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uristický oddíl mládeže  19121  VLTAVÍNI  Český Krumlov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ihláška č.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  <w:t>na stanový tábor na Slunečné pasece 4.7. – 13.7.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es-MX"/>
        </w:rPr>
      </w:pPr>
      <w:r>
        <w:rPr>
          <w:rFonts w:cs="Times New Roman" w:ascii="Times New Roman" w:hAnsi="Times New Roman"/>
          <w:b/>
          <w:sz w:val="24"/>
          <w:u w:val="single"/>
          <w:lang w:val="es-M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Cena:</w:t>
      </w: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</w:rPr>
        <w:t>2 000,-  K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Údaje o účastníkov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yt na táboře od ____________________  do 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účastníka: ______________________________________  datum nar.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bydliště: _________________________________________________________ PSČ: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 domù:__________________________________rodiče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dravotní pojišťovna:___________________________Požadujeme slevu táb.poplatku:  ano -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a a příjmení rodičù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ùsob úhrady táborového poplatku :             hotově                    zaměstnavat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tce táborového poplatku - podnik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účastník tábora podléhá táborovému řádu a podrobí se pokynùm vedoucích tábora.Nedodržení táborového řádu mùže být potrestáno i vyloučením z tábora.Kdo opustí tábor bez vážného dùvodu,ztrácí nárok na vrácení  části táborového poplat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um vyplnění:_____________________________                              ________________________________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rodičů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u w:val="single"/>
        </w:rPr>
        <w:t>Potvrzení o zdravotní prohlídc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ýše uvedený táborník prodělal choroby: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Sérum proti _________________________________________obdržel dne: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čkován proti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Zvláštní opatrnost při: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ale užívané léky: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Výsledek zdravotní prohlídky</w:t>
      </w:r>
      <w:r>
        <w:rPr>
          <w:rFonts w:cs="Times New Roman" w:ascii="Times New Roman" w:hAnsi="Times New Roman"/>
        </w:rPr>
        <w:t xml:space="preserve"> (nehodící se škrtněte)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je zdrávo a mùže se účastnit letního stanového táb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se nemùže zúčastnit tábora z dùvodu: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_________________________dne__________________                           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azítko a podpis léka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Wingdings" w:ascii="Wingdings" w:hAnsi="Wingdings"/>
        </w:rPr>
        <w:t>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rátit  Hančí Kocourkové nebo Věrce Svobodové  do 30.4.2016, lze potvrdit mailem - potvrzení od lékaře stačí odevzdat do konce června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ašuji svého (svou) syna (dceru) ............................................................................na stanový tábor Slunečné pase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pis rodiče:....................................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Wingdings" w:hAnsi="Wingdings" w:cs="Wingdings"/>
      <w:b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20:14:00Z</dcterms:created>
  <dc:creator>Lipplová</dc:creator>
  <dc:description/>
  <dc:language>en-US</dc:language>
  <cp:lastModifiedBy>Hana Kocourková</cp:lastModifiedBy>
  <cp:lastPrinted>2009-03-09T11:26:00Z</cp:lastPrinted>
  <dcterms:modified xsi:type="dcterms:W3CDTF">2016-02-18T20:14:00Z</dcterms:modified>
  <cp:revision>2</cp:revision>
  <dc:subject/>
  <dc:title>Turistický oddíl mládeže  19121  VLTAVÍNI  Český Krumlov</dc:title>
</cp:coreProperties>
</file>