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Táborové  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lní rodiče nejdříve tři dny před odjezdem na tábor a odevzdají při odjezdu zdravotníkovi tá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Čestné 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že okresní hygienik ani ošetřující lékař nenařídil dítěti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m ________________________________________________________ ani jeho rodič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o jiným osobám, které s ním žijí ve společné domácnosti karanténní opatření (karanténu, zvýšený zdravotnický dozor nebo lékařský dohled) a že mi není známo, že by v posledním týdnu přišlo toto dítě, do styku s osobami, které onemocněly přenosnou nemo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 dne ________________                         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adresa podepisujícího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dělení  rodičů</w:t>
      </w:r>
      <w:r>
        <w:rPr>
          <w:sz w:val="24"/>
          <w:szCs w:val="24"/>
        </w:rPr>
        <w:t xml:space="preserve"> vedoucímu nebo zdravotníkovi tábo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veďte zde léky, které dítě užívá a jejich dávkování, upozornění na citlivost na některá jídla, příp. i alergie, a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borník obdržel na tábor kapesné ve výši ____________ Kč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Adresa rodičů </w:t>
      </w:r>
      <w:r>
        <w:rPr>
          <w:sz w:val="24"/>
          <w:szCs w:val="24"/>
        </w:rPr>
        <w:t>nebo jejich zástupců pro případ mimořádné zprávy, onemocnění atd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: ____________________________________________________ PSČ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ní spojení: ____________________________________________________________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1:45:00Z</dcterms:created>
  <dc:creator>Lipplová</dc:creator>
  <dc:description/>
  <dc:language>en-US</dc:language>
  <cp:lastModifiedBy>ZSZNCK</cp:lastModifiedBy>
  <cp:lastPrinted>2001-06-18T15:35:00Z</cp:lastPrinted>
  <dcterms:modified xsi:type="dcterms:W3CDTF">2001-10-09T11:45:00Z</dcterms:modified>
  <cp:revision>2</cp:revision>
  <dc:subject/>
  <dc:title>                                          Táborové  hlášení</dc:title>
</cp:coreProperties>
</file>